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Komitee 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vernünftiger 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Marktplatz 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sz w:val="16"/>
          <w:szCs w:val="16"/>
        </w:rPr>
        <w:t>St.Gallen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sz w:val="16"/>
          <w:szCs w:val="16"/>
        </w:rPr>
        <w:t>Lindenstr. 132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sz w:val="16"/>
          <w:szCs w:val="16"/>
        </w:rPr>
        <w:t>9016 St.Gallen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dienmitteilung</w:t>
      </w:r>
      <w:r>
        <w:rPr>
          <w:sz w:val="20"/>
          <w:szCs w:val="20"/>
        </w:rPr>
        <w:t xml:space="preserve"> </w:t>
        <w:tab/>
        <w:tab/>
        <w:tab/>
        <w:tab/>
        <w:tab/>
        <w:t>St.Gallen, 8.7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Komitee, welches die Bevölkerung bei der Marktplatz-Abstimmung in St.Gallen mit Erfolg zu einer Ablehnung der städtischen Vorlage brachte, stellte am Freitag, einen Tag nachdem die Ergebnisse der Vox-Analyse vorlagen, seinen alternativen Plan zur Marktplatzgestaltung 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Plan B steht für Bescheidenheit, Übereinstimmung mit den Wünschen der Bevölkerung und mehr Bäume – er verzichtet gänzlich auf unterirdische Parkplät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uptmerkmal ist die Anerkennung der Ausgangslage mit der Calatrava-Halle und dem schutzwürdigen Pavillon in der Platzmitte und vor allem ein demokratischer und offener Planungsansatz, der in einer ersten Phase einige einfache Sofort-Massnahmen und vor allem ein breites Einbeziehen der Wünsche der Bevölkerung möglich mach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essant ist hier ein ergebnisoffenes Experimentieren mit den Positionen des „Ständigen Marktes“ und der Wochenmärk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einer zweiten Phase mittelfristiger Projekte können die städtebaulich sensibleren Bereiche wie Spurveränderungen, Lage des Öffentlichen Verkehrs, Neugestaltung der Beläge angegangen wer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ängerfristig sollte auch über den Marktplatz hinaus Neues geschaffen werden können, so zum Beispiel im Innenhof der Union oder durch die vorgeschlagene öffentliche Teilnutzung der Halle der CA-Ban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itisch äusserte man sich zur offenbar weiterhin geplanten Haltestellenverschiebung nach Westen und zur immer noch fehlenden Stadtplanung der Stadt St.Gall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Planunterlage und Legende können sie unter folgendem Link downloaden: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selica.ch/output/plan_b_900x900.pdf</w:t>
        </w:r>
      </w:hyperlink>
    </w:p>
    <w:p>
      <w:pPr>
        <w:pStyle w:val="Normal"/>
        <w:rPr/>
      </w:pPr>
      <w:r>
        <w:rPr>
          <w:rStyle w:val="InternetLink"/>
          <w:rFonts w:cs="Arial" w:ascii="Arial" w:hAnsi="Arial"/>
          <w:sz w:val="20"/>
          <w:szCs w:val="20"/>
        </w:rPr>
        <w:t>Plan B als JPG: www.selica.ch/output/plan_b.jpg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0"/>
          <w:szCs w:val="20"/>
        </w:rPr>
        <w:t>Legende zu Plan B: www.selica.ch/output/marktplatz_plan_b01.doc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iehe auch Facebook &gt; St.Galler Marktplatz Plan B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weitere Frag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ueli Stett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:  071 244 70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: hand-werk@bluewin.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SALight">
    <w:charset w:val="00"/>
    <w:family w:val="auto"/>
    <w:pitch w:val="default"/>
  </w:font>
  <w:font w:name="USA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8"/>
      <w:szCs w:val="24"/>
      <w:lang w:val="de-CH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SALight" w:hAnsi="USAL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USABlack" w:hAnsi="USABlack" w:eastAsia="SimSun" w:cs="Mangal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USALight" w:hAnsi="USALight" w:cs="Mangal"/>
      <w:i/>
      <w:iCs/>
      <w:sz w:val="18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USALight" w:hAnsi="USALight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zhb.bluewin.ch/cp/ps/Mail/ExternalURLProxy?t=69d81&amp;d=bluewin.ch&amp;u=2052924841&amp;url=384985063" TargetMode="External"/><Relationship Id="rId3" Type="http://schemas.openxmlformats.org/officeDocument/2006/relationships/hyperlink" Target="http://www.facebook.com/pages/StGaller-Marktplatz-Plan-B/224065950966559?sk=app_226388824059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33:00Z</dcterms:created>
  <dc:creator>Hansueli Stettler</dc:creator>
  <dc:description/>
  <dc:language>en-US</dc:language>
  <cp:lastModifiedBy>Hansueli Stettler</cp:lastModifiedBy>
  <dcterms:modified xsi:type="dcterms:W3CDTF">2011-07-07T20:40:00Z</dcterms:modified>
  <cp:revision>5</cp:revision>
  <dc:subject/>
  <dc:title>Komitee </dc:title>
</cp:coreProperties>
</file>